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992" w:hanging="99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клад руководителя </w:t>
      </w:r>
    </w:p>
    <w:p>
      <w:pPr>
        <w:pStyle w:val="Normal"/>
        <w:spacing w:lineRule="auto" w:line="276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байкальского управления Ростехнадзора Сарина И.Л. </w:t>
      </w:r>
    </w:p>
    <w:p>
      <w:pPr>
        <w:pStyle w:val="Normal"/>
        <w:spacing w:lineRule="auto" w:line="276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итогах контрольной( надзорной) деятельности </w:t>
      </w:r>
    </w:p>
    <w:p>
      <w:pPr>
        <w:pStyle w:val="Normal"/>
        <w:spacing w:lineRule="auto" w:line="276" w:before="0" w:after="0"/>
        <w:rPr/>
      </w:pPr>
      <w:r>
        <w:rPr>
          <w:b/>
          <w:sz w:val="32"/>
          <w:szCs w:val="32"/>
        </w:rPr>
        <w:t>за 6 месяцев 2025 года</w:t>
      </w:r>
    </w:p>
    <w:p>
      <w:pPr>
        <w:pStyle w:val="Normal"/>
        <w:spacing w:lineRule="auto" w:line="276" w:before="0" w:after="0"/>
        <w:ind w:left="992" w:hanging="99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ая служба по экологическому, технологическому и атомному надзору (Забайкальское управление Ростехнадзора) осуществляет на территории Забайкальского края и Республики Бурятия </w:t>
      </w:r>
    </w:p>
    <w:p>
      <w:pPr>
        <w:pStyle w:val="Normal"/>
        <w:spacing w:lineRule="auto" w:line="276"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( Слайд №2) </w:t>
      </w:r>
    </w:p>
    <w:p>
      <w:pPr>
        <w:pStyle w:val="Style15"/>
        <w:spacing w:lineRule="auto" w:line="276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зорная деятельность Управления за истекший период осуществлялась в соответствии с согласованным Управлением Генпрокуратуры в ДФО Планом проведения Забайкальским управлением плановых проверок юридических лиц и индивидуальных предпринимателей на 2025 год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276"/>
        <w:rPr/>
      </w:pPr>
      <w:r>
        <w:rPr>
          <w:color w:val="000000"/>
          <w:sz w:val="28"/>
          <w:szCs w:val="28"/>
        </w:rPr>
        <w:t xml:space="preserve">С 10 марта 2022 года в соответствии с постановлением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 был введен мораторий </w:t>
      </w:r>
      <w:r>
        <w:rPr>
          <w:sz w:val="28"/>
          <w:szCs w:val="28"/>
        </w:rPr>
        <w:t xml:space="preserve">на проведение проверок предприятий и предпринимателей в рамках мер по повышению устойчивости экономики в условиях санкций. </w:t>
      </w:r>
    </w:p>
    <w:p>
      <w:pPr>
        <w:pStyle w:val="Style15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 из плана проверок Забайкальского управления Ростехнадзора на 2025 год запланировано к проведению 11 плановых  контрольных (надзорных) мероприятий.  </w:t>
      </w:r>
    </w:p>
    <w:p>
      <w:pPr>
        <w:pStyle w:val="Style15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направлениям надзорной деятельности за 6 месяцев 2025 г. показатели по видам надзоров( контроля) : </w:t>
      </w:r>
    </w:p>
    <w:p>
      <w:pPr>
        <w:pStyle w:val="Style15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( Слайд № 3)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Федеральный государственный надзор в области промышленной безопасности </w:t>
      </w:r>
      <w:r>
        <w:rPr>
          <w:color w:val="000000"/>
          <w:sz w:val="28"/>
          <w:szCs w:val="28"/>
        </w:rPr>
        <w:t>осуществляется в отношении 694 организаций, эксплуатирующих в совокупности 1634 опасных производственных объекта (далее – ОПО), в том числе: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I класса опасности – 8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II класса опасности – 99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III класса опасности – 479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IV класса опасности – 1048.</w:t>
      </w:r>
    </w:p>
    <w:p>
      <w:pPr>
        <w:pStyle w:val="Style15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6 месяцев 2025 года проведено 115 проверок  опасных производственных объектов, из них 1 по выявлению соответствия объекта контроля параметрам, утверждённым индикаторами риска нарушения обязательных требований, 98 проверок проведено в рамках осуществления постоянного государственного надзора. По итогам проверок  были выявлены 610нарушений требований правил и норм. Среднее число нарушений на одну проверку составило 5,3 нарушений на одну проверку.  За нарушения требований промышленной безопасности  по итогам проверок и вне проверок   назначено 38 административных наказаний,  в том числе в виде 16  предупреждений, административного приостановления деятельности 1 , дисквалификации 0, временный запрет деятельности 0, приостановление действия разрешений – 0  и 21  административный штрафа на сумму 2200  тыс. руб., сумма взысканных штрафов с учетом  с применением льготного периода (ст. 32.2 ч. 1.3-3 КоАП РФ (оплата штрафа 50%) -1100  тыс. руб..</w:t>
      </w:r>
    </w:p>
    <w:p>
      <w:pPr>
        <w:pStyle w:val="Style15"/>
        <w:spacing w:lineRule="auto" w:line="276"/>
        <w:rPr/>
      </w:pPr>
      <w:r>
        <w:rPr>
          <w:color w:val="000000"/>
          <w:sz w:val="28"/>
          <w:szCs w:val="28"/>
        </w:rPr>
        <w:t>К типичным нарушениям обязательных требований промышленной безопасности в области надзора за 6 месяцев 2025  года следует отнести:</w:t>
      </w:r>
    </w:p>
    <w:p>
      <w:pPr>
        <w:pStyle w:val="Style15"/>
        <w:spacing w:lineRule="auto" w:line="276"/>
        <w:rPr/>
      </w:pPr>
      <w:r>
        <w:rPr>
          <w:color w:val="000000"/>
          <w:sz w:val="28"/>
          <w:szCs w:val="28"/>
        </w:rPr>
        <w:t>отсутствие аттестации у руководителей и специалистов по общим требованиям промышленной безопасности;</w:t>
      </w:r>
    </w:p>
    <w:p>
      <w:pPr>
        <w:pStyle w:val="Style15"/>
        <w:spacing w:lineRule="auto" w:line="276"/>
        <w:rPr/>
      </w:pPr>
      <w:r>
        <w:rPr>
          <w:color w:val="000000"/>
          <w:sz w:val="28"/>
          <w:szCs w:val="28"/>
        </w:rPr>
        <w:t>отступление от паспортов крепления и управления кровлей;</w:t>
      </w:r>
    </w:p>
    <w:p>
      <w:pPr>
        <w:pStyle w:val="Style15"/>
        <w:spacing w:lineRule="auto" w:line="276"/>
        <w:rPr/>
      </w:pPr>
      <w:r>
        <w:rPr>
          <w:color w:val="000000"/>
          <w:sz w:val="28"/>
          <w:szCs w:val="28"/>
        </w:rPr>
        <w:t>отступление от проектов (паспортов) вентиляции;</w:t>
      </w:r>
    </w:p>
    <w:p>
      <w:pPr>
        <w:pStyle w:val="Style15"/>
        <w:spacing w:lineRule="auto" w:line="276"/>
        <w:rPr/>
      </w:pPr>
      <w:r>
        <w:rPr>
          <w:color w:val="000000"/>
          <w:sz w:val="28"/>
          <w:szCs w:val="28"/>
        </w:rPr>
        <w:t>нарушения в части организации и осуществления производственного контроля;</w:t>
      </w:r>
    </w:p>
    <w:p>
      <w:pPr>
        <w:pStyle w:val="Style15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лонения от проектных решений;</w:t>
      </w:r>
    </w:p>
    <w:p>
      <w:pPr>
        <w:pStyle w:val="Style15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я паспортов крепления горных выработок;</w:t>
      </w:r>
    </w:p>
    <w:p>
      <w:pPr>
        <w:pStyle w:val="Style15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аттестации у руководителей и специалистов в области промышленной безопасности;</w:t>
      </w:r>
    </w:p>
    <w:p>
      <w:pPr>
        <w:pStyle w:val="Style15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ми технического надзора не производится осмотр горных выработок на предмет безопасного производства работ.</w:t>
      </w:r>
    </w:p>
    <w:p>
      <w:pPr>
        <w:pStyle w:val="Style15"/>
        <w:spacing w:lineRule="auto" w:line="276"/>
        <w:rPr/>
      </w:pPr>
      <w:r>
        <w:rPr>
          <w:color w:val="000000"/>
          <w:sz w:val="28"/>
          <w:szCs w:val="28"/>
        </w:rPr>
        <w:t xml:space="preserve">Кроме того в области промышленной безопасности: </w:t>
      </w:r>
    </w:p>
    <w:p>
      <w:pPr>
        <w:pStyle w:val="Style15"/>
        <w:spacing w:lineRule="auto" w:line="276"/>
        <w:rPr/>
      </w:pPr>
      <w:r>
        <w:rPr>
          <w:color w:val="000000"/>
          <w:sz w:val="28"/>
          <w:szCs w:val="28"/>
        </w:rPr>
        <w:t>- проведены 17 внеплановых оценок в отношении соискателей лицензий, представивших заявления о предоставлении лицензии, или лицензиата, представившего заявление о переоформлении лицензии.</w:t>
      </w:r>
    </w:p>
    <w:p>
      <w:pPr>
        <w:pStyle w:val="Normal"/>
        <w:spacing w:lineRule="auto" w:line="276"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- Федеральный государственный энергетический надзор осуществляется в отношении    </w:t>
      </w:r>
      <w:r>
        <w:rPr>
          <w:color w:val="000000"/>
          <w:sz w:val="28"/>
          <w:szCs w:val="28"/>
        </w:rPr>
        <w:t>20078  объектов;</w:t>
      </w:r>
    </w:p>
    <w:p>
      <w:pPr>
        <w:pStyle w:val="Style15"/>
        <w:spacing w:lineRule="auto" w:line="27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 6 месяцев 2025 года </w:t>
      </w:r>
      <w:r>
        <w:rPr>
          <w:color w:val="000000"/>
          <w:sz w:val="28"/>
          <w:szCs w:val="28"/>
        </w:rPr>
        <w:t>проведено 9  проверок, из них 0 плановых и 9  внеплановых проверок. Выявлено 1394 нарушений обязательных требований нормативных документов. Результативность по внеплановым проверкам -  155  нарушений на одну проверку.</w:t>
      </w:r>
    </w:p>
    <w:p>
      <w:pPr>
        <w:pStyle w:val="Style15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 итогам проверок, а также на основании материалов и информации, поступившей из других органов и организаций назначено 62 административных наказания, из них 21 предупреждений и 41 административный штраф. Динамика  числа штрафов, наложенных вне проверок (по материалам и информации, поступившим из других органов и организаций) – 14 штрафов за 6  месяцев 2025 года,  72 штрафа в 2024 году и 41 штраф в 2023 году.   Сумма наложенных штрафов составляет 3417,9  тыс. руб., сумма взысканных штрафов с учетом применения льготного периода (ст. 32.2 ч. 1.3-3 КоАП РФ (оплата штрафа 50%) – 1676  тыс. руб. </w:t>
      </w:r>
    </w:p>
    <w:p>
      <w:pPr>
        <w:pStyle w:val="Normal"/>
        <w:widowControl w:val="false"/>
        <w:spacing w:lineRule="auto" w:line="271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К типичным нарушениям обязательных требований в рамках федерального государственного энергетического надзора следует отнести следующие:</w:t>
      </w:r>
    </w:p>
    <w:p>
      <w:pPr>
        <w:pStyle w:val="Normal"/>
        <w:spacing w:lineRule="auto" w:line="271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-производственные здания и сооружения не содержатся в исправном состоянии, обеспечивающем длительное, надёжное использование </w:t>
        <w:br/>
        <w:t> их по назначению, с учётом требований санитарных норм и правил, правил безопасности труда;</w:t>
      </w:r>
    </w:p>
    <w:p>
      <w:pPr>
        <w:pStyle w:val="Normal"/>
        <w:spacing w:lineRule="auto" w:line="271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не обеспечивается содержание воздушных линий электропередачи (далее – ВЛ) в исправном состоянии (недопустимое загнивание деревянных стоек опор ВЛ, недопустимый наклон опор, отсутствие необходимых надписей на опорах);</w:t>
      </w:r>
    </w:p>
    <w:p>
      <w:pPr>
        <w:pStyle w:val="Normal"/>
        <w:spacing w:lineRule="auto" w:line="271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не обеспечивается поддержание ширины просек ВЛ в размерах, предусмотренных нормативно-техническими документами, путём вырубки, обрезки крон деревьев (кустарников) и иными способами;</w:t>
      </w:r>
    </w:p>
    <w:p>
      <w:pPr>
        <w:pStyle w:val="Normal"/>
        <w:spacing w:lineRule="auto" w:line="271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отсутствует диспетчерское наименование на энергооборудовании;</w:t>
      </w:r>
    </w:p>
    <w:p>
      <w:pPr>
        <w:pStyle w:val="Normal"/>
        <w:spacing w:lineRule="auto" w:line="271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допускаются течи масла на маслонаполненном оборудовании, металлические конструкции имеют следы коррозии металла;</w:t>
      </w:r>
    </w:p>
    <w:p>
      <w:pPr>
        <w:pStyle w:val="Normal"/>
        <w:spacing w:lineRule="auto" w:line="271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не организован эксплуатационный контроль состояния металла в целях определения его пригодности к дальнейшей эксплуатации в пределах расчётного срока службы;</w:t>
      </w:r>
    </w:p>
    <w:p>
      <w:pPr>
        <w:pStyle w:val="Normal"/>
        <w:spacing w:lineRule="auto" w:line="271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не проводится техническое диагностирование теплоэнергетического оборудования, отработавшего расчётный срок службы;</w:t>
      </w:r>
    </w:p>
    <w:p>
      <w:pPr>
        <w:pStyle w:val="Normal"/>
        <w:spacing w:lineRule="auto" w:line="271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не проводится техническое освидетельствование зданий, сооружений</w:t>
        <w:br/>
        <w:t>  и оборудования;</w:t>
      </w:r>
    </w:p>
    <w:p>
      <w:pPr>
        <w:pStyle w:val="Normal"/>
        <w:spacing w:lineRule="auto" w:line="271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-не проводятся плановые ремонты и испытания оборудования </w:t>
        <w:br/>
        <w:t> в установленные техническими нормами сроки;</w:t>
      </w:r>
    </w:p>
    <w:p>
      <w:pPr>
        <w:pStyle w:val="Normal"/>
        <w:spacing w:lineRule="auto" w:line="271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не соблюдаются сроки или не проводятся проверки знаний персонала, принимающего непосредственное участие в эксплуатации тепловых энергоустановок, их наладке, регулировании, испытаниях, а также лиц, являющихся ответственными за исправное состояние и безопасную эксплуатацию тепловых энергоустановок, а также электротехнического</w:t>
        <w:br/>
        <w:t> и электротехнологического персонала;</w:t>
      </w:r>
    </w:p>
    <w:p>
      <w:pPr>
        <w:pStyle w:val="Normal"/>
        <w:spacing w:lineRule="auto" w:line="271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допускается нарушение целостности изоляции оборудования тепловых электростанций, теплогенерирующих установок, тепловых сетей;</w:t>
      </w:r>
    </w:p>
    <w:p>
      <w:pPr>
        <w:pStyle w:val="Normal"/>
        <w:spacing w:lineRule="auto" w:line="271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 осуществляется контроль за состоянием заземляющих устройств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1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В качестве рекомендаций подконтрольным субъектам </w:t>
        <w:br/>
        <w:t> в области федерального государственного энергетического надзора предлагаем следующее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1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разработать и реализовывать на объектах предупредительные (профилактические) мероприятия, направленные на снижение рисков аварийности и смертельного травматизма персонала, а также обеспечение устойчивости функционирования объектов;</w:t>
      </w:r>
    </w:p>
    <w:p>
      <w:pPr>
        <w:pStyle w:val="Normal"/>
        <w:spacing w:lineRule="auto" w:line="271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- доводить до работников материалы анализов несчастных случаев </w:t>
        <w:br/>
        <w:t> на энергоустановках, подконтрольных органам Ростехнадзора, при проведении всех видов занятий и инструктажей по охране труда;</w:t>
      </w:r>
    </w:p>
    <w:p>
      <w:pPr>
        <w:pStyle w:val="Normal"/>
        <w:spacing w:lineRule="auto" w:line="271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повысить уровень организации производства работ на электрических установках;</w:t>
      </w:r>
    </w:p>
    <w:p>
      <w:pPr>
        <w:pStyle w:val="Normal"/>
        <w:spacing w:lineRule="auto" w:line="271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исключить допуск персонала к работе без обязательной проверки выполнения организационных и технических мероприятий при подготовке рабочих мест;</w:t>
      </w:r>
    </w:p>
    <w:p>
      <w:pPr>
        <w:pStyle w:val="Normal"/>
        <w:spacing w:lineRule="auto" w:line="271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- обеспечивать проверку знаний персоналом нормативных правовых актов   по охране труда при эксплуатации электроустановок; </w:t>
      </w:r>
    </w:p>
    <w:p>
      <w:pPr>
        <w:pStyle w:val="Normal"/>
        <w:spacing w:lineRule="auto" w:line="271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- не допускать персонал, не прошедший проверку знаний, к работам </w:t>
        <w:br/>
        <w:t> в электроустановках;</w:t>
      </w:r>
    </w:p>
    <w:p>
      <w:pPr>
        <w:pStyle w:val="Normal"/>
        <w:spacing w:lineRule="auto" w:line="271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- обеспечить установленный порядок содержания, применения </w:t>
        <w:br/>
        <w:t> и испытания средств защиты;</w:t>
      </w:r>
    </w:p>
    <w:p>
      <w:pPr>
        <w:pStyle w:val="Normal"/>
        <w:spacing w:lineRule="auto" w:line="271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усилить контроль за выполнением мероприятий, обеспечивающих безопасность работ;</w:t>
      </w:r>
    </w:p>
    <w:p>
      <w:pPr>
        <w:pStyle w:val="Normal"/>
        <w:spacing w:lineRule="auto" w:line="271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- проводить разъяснительную работу с персоналом о недопустимости самовольных действий; </w:t>
      </w:r>
    </w:p>
    <w:p>
      <w:pPr>
        <w:pStyle w:val="Normal"/>
        <w:spacing w:lineRule="auto" w:line="271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- повышать производственную дисциплину; </w:t>
      </w:r>
    </w:p>
    <w:p>
      <w:pPr>
        <w:pStyle w:val="Normal"/>
        <w:spacing w:lineRule="auto" w:line="271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обратить особое внимание на организацию производства работ в начале рабочего дня и после перерыва на обед;</w:t>
      </w:r>
    </w:p>
    <w:p>
      <w:pPr>
        <w:pStyle w:val="Normal"/>
        <w:spacing w:lineRule="auto" w:line="271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- повысить уровень организации работ по монтажу, демонтажу, замене </w:t>
        <w:br/>
        <w:t xml:space="preserve"> и ремонту энергооборудования; </w:t>
      </w:r>
    </w:p>
    <w:p>
      <w:pPr>
        <w:pStyle w:val="Normal"/>
        <w:spacing w:lineRule="auto" w:line="271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усилить контроль за соблюдением порядка включения и выключения энергооборудования и его осмотров;</w:t>
      </w:r>
    </w:p>
    <w:p>
      <w:pPr>
        <w:pStyle w:val="Normal"/>
        <w:spacing w:lineRule="auto" w:line="271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не допускать персонал к проведению работ в особо опасных помещениях  и помещениях с повышенной опасностью без электрозащитных средств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1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не допускать проведение работ вне помещений при проведении технического обслуживания во время интенсивных осадков и при плохой видимости;</w:t>
      </w:r>
    </w:p>
    <w:p>
      <w:pPr>
        <w:pStyle w:val="Style15"/>
        <w:spacing w:lineRule="auto" w:line="27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Федеральный надзор сфере безопасности гидротехнических сооружений</w:t>
      </w:r>
      <w:r>
        <w:rPr>
          <w:color w:val="000000"/>
          <w:sz w:val="28"/>
          <w:szCs w:val="28"/>
        </w:rPr>
        <w:t xml:space="preserve"> осуществляется в отношении 216 гидротехнических сооружения. За 6 месяцев 2025  г. проведено 4 проверки, в том числе 1 проверка в отношении ГТС I класса опасности по постоянному надзору ,72 внеплановых мероприятия (предпаводковые обследования, выделение специалистов по  запросам прокуратуры) , в ходе которых выявлено и предписано к устранению 214  нарушений требований правил и норм. По итогам проверок за нарушения требований безопасности ГТС назначено 14 административных наказаний, из них 11 административных штрафов на сумму 40 тыс. руб. и 3 предупреждения. Общая сумма уплаченных (взысканных) административных штрафов с учетом с применением льготного периода (ст. 32.2 ч. 1.3-3 КоАП РФ (оплата штрафа 50%) 14  тыс. рублей.</w:t>
      </w:r>
    </w:p>
    <w:p>
      <w:pPr>
        <w:pStyle w:val="Style15"/>
        <w:spacing w:lineRule="auto" w:line="276"/>
        <w:rPr/>
      </w:pPr>
      <w:r>
        <w:rPr>
          <w:color w:val="000000"/>
          <w:sz w:val="28"/>
          <w:szCs w:val="28"/>
        </w:rPr>
        <w:t>К типичным нарушениям обязательных требований в области безопасности гидротехнических сооружений следует отнести:</w:t>
      </w:r>
    </w:p>
    <w:p>
      <w:pPr>
        <w:pStyle w:val="Style15"/>
        <w:spacing w:lineRule="auto" w:line="276"/>
        <w:rPr/>
      </w:pPr>
      <w:r>
        <w:rPr>
          <w:color w:val="000000"/>
          <w:sz w:val="28"/>
          <w:szCs w:val="28"/>
        </w:rPr>
        <w:t>- отсутствие утвержденной декларации безопасности ГТС;</w:t>
      </w:r>
    </w:p>
    <w:p>
      <w:pPr>
        <w:pStyle w:val="Style15"/>
        <w:spacing w:lineRule="auto" w:line="276"/>
        <w:rPr/>
      </w:pPr>
      <w:r>
        <w:rPr>
          <w:color w:val="000000"/>
          <w:sz w:val="28"/>
          <w:szCs w:val="28"/>
        </w:rPr>
        <w:t>- отсутствие расчета размера вероятного вреда, который может быть причинен жизни, здоровью физических лиц, имуществу физических и юридических лиц в результате аварии ГТС;</w:t>
      </w:r>
    </w:p>
    <w:p>
      <w:pPr>
        <w:pStyle w:val="Style15"/>
        <w:spacing w:lineRule="auto" w:line="276"/>
        <w:rPr/>
      </w:pPr>
      <w:r>
        <w:rPr>
          <w:color w:val="000000"/>
          <w:sz w:val="28"/>
          <w:szCs w:val="28"/>
        </w:rPr>
        <w:t>-не осуществляется разработка и уточнение критериев безопасности ГТС;</w:t>
      </w:r>
    </w:p>
    <w:p>
      <w:pPr>
        <w:pStyle w:val="Style15"/>
        <w:spacing w:lineRule="auto" w:line="276"/>
        <w:rPr/>
      </w:pPr>
      <w:r>
        <w:rPr>
          <w:color w:val="000000"/>
          <w:sz w:val="28"/>
          <w:szCs w:val="28"/>
        </w:rPr>
        <w:t>- не определяется величина финансового обеспечения гражданской ответственности за вред, который может быть причинен жизни, здоровью физических лиц, имуществу физических и юридических лиц в результате аварии ГТС;</w:t>
      </w:r>
    </w:p>
    <w:p>
      <w:pPr>
        <w:pStyle w:val="Style15"/>
        <w:spacing w:lineRule="auto" w:line="276"/>
        <w:rPr/>
      </w:pPr>
      <w:r>
        <w:rPr>
          <w:color w:val="000000"/>
          <w:sz w:val="28"/>
          <w:szCs w:val="28"/>
        </w:rPr>
        <w:t>- отсутствие инструкции по эксплуатации ГТС;</w:t>
      </w:r>
    </w:p>
    <w:p>
      <w:pPr>
        <w:pStyle w:val="Style15"/>
        <w:spacing w:lineRule="auto" w:line="276"/>
        <w:rPr/>
      </w:pPr>
      <w:r>
        <w:rPr>
          <w:color w:val="000000"/>
          <w:sz w:val="28"/>
          <w:szCs w:val="28"/>
        </w:rPr>
        <w:t>- не обеспечивается надлежащее техническое обслуживание, эксплуатационный контроль и текущий ремонт ГТС;</w:t>
      </w:r>
    </w:p>
    <w:p>
      <w:pPr>
        <w:pStyle w:val="Style15"/>
        <w:spacing w:lineRule="auto" w:line="276"/>
        <w:rPr/>
      </w:pPr>
      <w:r>
        <w:rPr>
          <w:color w:val="000000"/>
          <w:sz w:val="28"/>
          <w:szCs w:val="28"/>
        </w:rPr>
        <w:t>- зарастание ГТС древесно-кустарниковой растительностью;</w:t>
      </w:r>
    </w:p>
    <w:p>
      <w:pPr>
        <w:pStyle w:val="Style15"/>
        <w:spacing w:lineRule="auto" w:line="276"/>
        <w:rPr/>
      </w:pPr>
      <w:r>
        <w:rPr>
          <w:color w:val="000000"/>
          <w:sz w:val="28"/>
          <w:szCs w:val="28"/>
        </w:rPr>
        <w:t>- не обеспечено проведение аттестации работников по вопросам безопасности ГТС;</w:t>
      </w:r>
    </w:p>
    <w:p>
      <w:pPr>
        <w:pStyle w:val="Style15"/>
        <w:spacing w:lineRule="auto" w:line="276"/>
        <w:rPr/>
      </w:pPr>
      <w:r>
        <w:rPr>
          <w:color w:val="000000"/>
          <w:sz w:val="28"/>
          <w:szCs w:val="28"/>
        </w:rPr>
        <w:t>- отсутствие контроля (мониторинга) показателей состояния ГТС;</w:t>
      </w:r>
    </w:p>
    <w:p>
      <w:pPr>
        <w:pStyle w:val="Style15"/>
        <w:spacing w:lineRule="auto" w:line="276"/>
        <w:rPr/>
      </w:pPr>
      <w:r>
        <w:rPr>
          <w:color w:val="000000"/>
          <w:sz w:val="28"/>
          <w:szCs w:val="28"/>
        </w:rPr>
        <w:t>- не обеспечивается проведение комплексного обследования ГТС с оценкой их прочности и устойчивости;</w:t>
      </w:r>
    </w:p>
    <w:p>
      <w:pPr>
        <w:pStyle w:val="Style15"/>
        <w:spacing w:lineRule="auto" w:line="276"/>
        <w:rPr/>
      </w:pPr>
      <w:r>
        <w:rPr>
          <w:color w:val="000000"/>
          <w:sz w:val="28"/>
          <w:szCs w:val="28"/>
        </w:rPr>
        <w:t>- недостаточное оснащение техническими и материальными средствами для осуществления мероприятий по спасению людей, локализации и ликвидации аварий ГТС;</w:t>
      </w:r>
    </w:p>
    <w:p>
      <w:pPr>
        <w:pStyle w:val="Style15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ГТС не внесены в Российский регистр гидротехнических сооружений.</w:t>
      </w:r>
    </w:p>
    <w:p>
      <w:pPr>
        <w:pStyle w:val="Style15"/>
        <w:spacing w:lineRule="auto" w:line="276"/>
        <w:rPr/>
      </w:pPr>
      <w:r>
        <w:rPr>
          <w:color w:val="000000"/>
          <w:sz w:val="28"/>
          <w:szCs w:val="28"/>
        </w:rPr>
        <w:t>В качестве рекомендации по соблюдению требований в области безопасности гидротехнических сооружений предлагаем следующее:</w:t>
      </w:r>
    </w:p>
    <w:p>
      <w:pPr>
        <w:pStyle w:val="Style15"/>
        <w:spacing w:lineRule="auto" w:line="276"/>
        <w:rPr/>
      </w:pPr>
      <w:r>
        <w:rPr>
          <w:color w:val="000000"/>
          <w:sz w:val="28"/>
          <w:szCs w:val="28"/>
        </w:rPr>
        <w:t>- обеспечить выполнение нормативных требований законодательства Российской Федерации;</w:t>
      </w:r>
    </w:p>
    <w:p>
      <w:pPr>
        <w:pStyle w:val="Style15"/>
        <w:spacing w:lineRule="auto" w:line="276"/>
        <w:rPr/>
      </w:pPr>
      <w:r>
        <w:rPr>
          <w:color w:val="000000"/>
          <w:sz w:val="28"/>
          <w:szCs w:val="28"/>
        </w:rPr>
        <w:t>- разработать и реализовывать на объектах предупредительные (профилактические) мероприятия, направленные на снижение рисков аварийности и смертельного травматизма персонала, а также обеспечение устойчивости функционирования объектов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Федеральный государственный строительный надзор осуществляется в отношении </w:t>
      </w:r>
      <w:r>
        <w:rPr>
          <w:color w:val="000000"/>
          <w:sz w:val="28"/>
          <w:szCs w:val="28"/>
        </w:rPr>
        <w:t xml:space="preserve">- 236  объектов. </w:t>
      </w:r>
    </w:p>
    <w:p>
      <w:pPr>
        <w:pStyle w:val="Style15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6 месяцев 2025 года  проведено 79  проверок объектов капитального строительства, выявлено 311 нарушений требований правил и норм, назначено 32 административных наказания, в том числе 23 предупреждения и 9 штрафов на общую сумму 260 тыс. руб., сумма взысканных штрафов – 90 тыс. руб. </w:t>
      </w:r>
    </w:p>
    <w:p>
      <w:pPr>
        <w:pStyle w:val="Style15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дения контрольных (надзорных) мероприятий при строительстве объектов было выявлено – 311 нарушений, из них :</w:t>
      </w:r>
    </w:p>
    <w:p>
      <w:pPr>
        <w:pStyle w:val="Style15"/>
        <w:spacing w:lineRule="auto" w:line="276"/>
        <w:rPr/>
      </w:pPr>
      <w:r>
        <w:rPr>
          <w:color w:val="000000"/>
          <w:sz w:val="28"/>
          <w:szCs w:val="28"/>
        </w:rPr>
        <w:t>нарушений требований утверждённой в установленном порядке проектной документации – 306;</w:t>
      </w:r>
    </w:p>
    <w:p>
      <w:pPr>
        <w:pStyle w:val="Style15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й установленного порядка строительства, реконструкции объектов капитального строительства, ввода их в эксплуатацию (строительство, реконструкция объектов капитального строительства при отсутствии разрешения на строительство, несвоевременное извещение Ростехнадзора о начале строительства или завершении работ; эксплуатация объектов капитального строительства при отсутствии разрешения на ввод) – 5.</w:t>
      </w:r>
    </w:p>
    <w:p>
      <w:pPr>
        <w:pStyle w:val="Style15"/>
        <w:spacing w:lineRule="auto" w:line="276"/>
        <w:rPr/>
      </w:pPr>
      <w:r>
        <w:rPr>
          <w:color w:val="000000"/>
          <w:sz w:val="28"/>
          <w:szCs w:val="28"/>
        </w:rPr>
        <w:t>В качестве рекомендаций в части соблюдения требований в сфере федерального государственного строительного надзора предлагаем следующее:</w:t>
      </w:r>
    </w:p>
    <w:p>
      <w:pPr>
        <w:pStyle w:val="Style15"/>
        <w:spacing w:lineRule="auto" w:line="276"/>
        <w:rPr/>
      </w:pPr>
      <w:r>
        <w:rPr>
          <w:color w:val="000000"/>
          <w:sz w:val="28"/>
          <w:szCs w:val="28"/>
        </w:rPr>
        <w:t>- обеспечить исполнение обязательных требований градостроительного законодательства;</w:t>
      </w:r>
    </w:p>
    <w:p>
      <w:pPr>
        <w:pStyle w:val="Style15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тить особое внимание на принимаемые законодательные и нормативные правовые акты, актуализирующие обязательные требования, относящиеся к предмету федерального государственного строительного надзора.</w:t>
      </w:r>
    </w:p>
    <w:p>
      <w:pPr>
        <w:pStyle w:val="Style15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при осуществлении федерального государственного лицензионного контроля (надзора) за деятельностью, связанной с обращением взрывчатых материалов промышленного назначения проверок за 6 месяцев 2025 года не проводилось.</w:t>
      </w:r>
    </w:p>
    <w:p>
      <w:pPr>
        <w:pStyle w:val="Style15"/>
        <w:spacing w:lineRule="auto" w:line="276"/>
        <w:rPr/>
      </w:pPr>
      <w:r>
        <w:rPr>
          <w:color w:val="000000"/>
          <w:sz w:val="28"/>
          <w:szCs w:val="28"/>
        </w:rPr>
        <w:t>К типичным нарушениям обязательных требований в рамках федерального государственного лицензионного контроля (надзора), выявленных в 2024 году  следует отнести:</w:t>
      </w:r>
    </w:p>
    <w:p>
      <w:pPr>
        <w:pStyle w:val="Style15"/>
        <w:spacing w:lineRule="auto" w:line="276"/>
        <w:rPr/>
      </w:pPr>
      <w:r>
        <w:rPr>
          <w:color w:val="000000"/>
          <w:sz w:val="28"/>
          <w:szCs w:val="28"/>
        </w:rPr>
        <w:t>- отсутствие организации учёта планируемых к применению взрывчатых материалов;</w:t>
      </w:r>
    </w:p>
    <w:p>
      <w:pPr>
        <w:pStyle w:val="Style15"/>
        <w:spacing w:lineRule="auto" w:line="276"/>
        <w:rPr/>
      </w:pPr>
      <w:r>
        <w:rPr>
          <w:color w:val="000000"/>
          <w:sz w:val="28"/>
          <w:szCs w:val="28"/>
        </w:rPr>
        <w:t>- отсутствие заключения экспертизы промышленной безопасности на применяемые технические устройства;</w:t>
      </w:r>
    </w:p>
    <w:p>
      <w:pPr>
        <w:pStyle w:val="Style15"/>
        <w:spacing w:lineRule="auto" w:line="276"/>
        <w:rPr/>
      </w:pPr>
      <w:r>
        <w:rPr>
          <w:color w:val="000000"/>
          <w:sz w:val="28"/>
          <w:szCs w:val="28"/>
        </w:rPr>
        <w:t>- отсутствие необходимого образования, квалификации и стажа у лица, ответственного за лицензируемый вид деятельности;</w:t>
      </w:r>
    </w:p>
    <w:p>
      <w:pPr>
        <w:pStyle w:val="Style15"/>
        <w:spacing w:lineRule="auto" w:line="276"/>
        <w:rPr/>
      </w:pPr>
      <w:r>
        <w:rPr>
          <w:color w:val="000000"/>
          <w:sz w:val="28"/>
          <w:szCs w:val="28"/>
        </w:rPr>
        <w:t>- отсутствие аттестации у назначенных лиц, ответственных за безопасное проведение работ при производстве, хранении и применении взрывчатых материалов промышленного назначения;</w:t>
      </w:r>
    </w:p>
    <w:p>
      <w:pPr>
        <w:pStyle w:val="Style15"/>
        <w:spacing w:lineRule="auto" w:line="276"/>
        <w:rPr/>
      </w:pPr>
      <w:r>
        <w:rPr>
          <w:color w:val="000000"/>
          <w:sz w:val="28"/>
          <w:szCs w:val="28"/>
        </w:rPr>
        <w:t>- нарушение требований промышленной безопасности при производстве,</w:t>
      </w:r>
      <w:r>
        <w:rPr/>
        <w:t xml:space="preserve"> </w:t>
      </w:r>
      <w:r>
        <w:rPr>
          <w:color w:val="000000"/>
          <w:sz w:val="28"/>
          <w:szCs w:val="28"/>
        </w:rPr>
        <w:t>хранении и применении взрывчатых материалов промышленного назначения.</w:t>
      </w:r>
    </w:p>
    <w:p>
      <w:pPr>
        <w:pStyle w:val="Style15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при осуществлении федерального государственного лицензионного контроля (надзора) за производством маркшейдерских работ проведено</w:t>
      </w:r>
      <w:r>
        <w:rPr>
          <w:color w:val="000000"/>
          <w:sz w:val="28"/>
          <w:szCs w:val="28"/>
        </w:rPr>
        <w:t xml:space="preserve"> проверок не проводилось. </w:t>
      </w:r>
    </w:p>
    <w:p>
      <w:pPr>
        <w:pStyle w:val="Style15"/>
        <w:spacing w:lineRule="auto" w:line="276"/>
        <w:rPr/>
      </w:pPr>
      <w:r>
        <w:rPr>
          <w:color w:val="000000"/>
          <w:sz w:val="28"/>
          <w:szCs w:val="28"/>
        </w:rPr>
        <w:t>К типичным нарушениям обязательных требований в рамках федерального государственного лицензионного контроля (надзора), выявленных в 2024 году  следует отнести:</w:t>
      </w:r>
    </w:p>
    <w:p>
      <w:pPr>
        <w:pStyle w:val="Style15"/>
        <w:spacing w:lineRule="auto" w:line="276"/>
        <w:rPr/>
      </w:pPr>
      <w:r>
        <w:rPr>
          <w:color w:val="000000"/>
          <w:sz w:val="28"/>
          <w:szCs w:val="28"/>
        </w:rPr>
        <w:t>- необеспечение своевременного повышения квалификации работников юридического лица, индивидуального предпринимателя, осуществляющих лицензируемую деятельность в области промышленной безопасности, по типовой дополнительной программе повышения квалификации в области маркшейдерского обеспечения горных работ не реже одного раза в 3 года;</w:t>
      </w:r>
    </w:p>
    <w:p>
      <w:pPr>
        <w:pStyle w:val="Style15"/>
        <w:spacing w:lineRule="auto" w:line="276"/>
        <w:rPr/>
      </w:pPr>
      <w:r>
        <w:rPr>
          <w:color w:val="000000"/>
          <w:sz w:val="28"/>
          <w:szCs w:val="28"/>
        </w:rPr>
        <w:t xml:space="preserve">- необеспечение проведения маркшейдерских наблюдений, достаточных для обеспечения нормального технологического цикла горных работ и прогнозирования опасных ситуаций; </w:t>
      </w:r>
    </w:p>
    <w:p>
      <w:pPr>
        <w:pStyle w:val="Style15"/>
        <w:spacing w:lineRule="auto" w:line="276"/>
        <w:rPr/>
      </w:pPr>
      <w:r>
        <w:rPr>
          <w:color w:val="000000"/>
          <w:sz w:val="28"/>
          <w:szCs w:val="28"/>
        </w:rPr>
        <w:t>- отсутствие оборудования для обработки результатов измерений и средств измерений, принадлежащих на праве собственности или ином законном основании;</w:t>
      </w:r>
    </w:p>
    <w:p>
      <w:pPr>
        <w:pStyle w:val="Style15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обеспечение ведения и сохранности маркшейдерской документации.</w:t>
      </w:r>
    </w:p>
    <w:p>
      <w:pPr>
        <w:pStyle w:val="Normal"/>
        <w:tabs>
          <w:tab w:val="clear" w:pos="708"/>
          <w:tab w:val="left" w:pos="1000" w:leader="none"/>
        </w:tabs>
        <w:spacing w:lineRule="auto" w:line="271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Также с целью разъяснения законодательства Российской Федерации, практики его применения, а также толкования норм, терминов и понятий проводилась разъяснительная работа по поступившим обращениям граждан </w:t>
        <w:br/>
        <w:t> и юридических лиц, в том числе в порядке, установленном Федеральным законом от 2 мая 2006 г. № 59-ФЗ «О порядке рассмотрения обращений граждан Российской Федерации», посредством направления ответов в письменном или электронном виде, тематика которых касалась:</w:t>
      </w:r>
    </w:p>
    <w:p>
      <w:pPr>
        <w:pStyle w:val="Normal"/>
        <w:tabs>
          <w:tab w:val="clear" w:pos="708"/>
          <w:tab w:val="left" w:pos="1000" w:leader="none"/>
        </w:tabs>
        <w:spacing w:lineRule="auto" w:line="271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аттестации в области маркшейдерского обеспечения безопасного ведения горных работ;</w:t>
      </w:r>
    </w:p>
    <w:p>
      <w:pPr>
        <w:pStyle w:val="Normal"/>
        <w:tabs>
          <w:tab w:val="clear" w:pos="708"/>
          <w:tab w:val="left" w:pos="1000" w:leader="none"/>
        </w:tabs>
        <w:spacing w:lineRule="auto" w:line="271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согласования проектной документации на производство маркшейдерских работ;</w:t>
      </w:r>
    </w:p>
    <w:p>
      <w:pPr>
        <w:pStyle w:val="Normal"/>
        <w:tabs>
          <w:tab w:val="clear" w:pos="708"/>
          <w:tab w:val="left" w:pos="1000" w:leader="none"/>
        </w:tabs>
        <w:spacing w:lineRule="auto" w:line="271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наличия оборудования и средств измерений, используемых </w:t>
        <w:br/>
        <w:t> при производстве маркшейдерских работ;</w:t>
      </w:r>
    </w:p>
    <w:p>
      <w:pPr>
        <w:pStyle w:val="Normal"/>
        <w:tabs>
          <w:tab w:val="clear" w:pos="708"/>
          <w:tab w:val="left" w:pos="1000" w:leader="none"/>
        </w:tabs>
        <w:spacing w:lineRule="auto" w:line="271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стажа, повышения квалификации и уровня подготовки специалистов маркшейдерской службы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Федеральный государственный горный </w:t>
      </w:r>
      <w:r>
        <w:rPr>
          <w:color w:val="000000"/>
          <w:sz w:val="28"/>
          <w:szCs w:val="28"/>
        </w:rPr>
        <w:t xml:space="preserve"> надзор осуществлялся за – 570  объектами;</w:t>
      </w:r>
    </w:p>
    <w:p>
      <w:pPr>
        <w:pStyle w:val="Style15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овые проверки в отношении поднадзорных объектов не проводились. </w:t>
      </w:r>
    </w:p>
    <w:p>
      <w:pPr>
        <w:pStyle w:val="Style15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лось согласование планов и схем развития горных работ в 17 случаях в согласовании плана было отказано. Основной причиной отказов явились: Отступления от технического проекта в части объемов добычи, типов и количества применяемого оборудования.</w:t>
      </w:r>
    </w:p>
    <w:p>
      <w:pPr>
        <w:pStyle w:val="Style15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textAlignment w:val="baseline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  <w:t xml:space="preserve">         </w:t>
      </w:r>
      <w:r>
        <w:rPr>
          <w:rFonts w:cs="Arial"/>
          <w:b/>
          <w:bCs/>
          <w:kern w:val="2"/>
          <w:sz w:val="28"/>
          <w:szCs w:val="28"/>
        </w:rPr>
        <w:t xml:space="preserve">( Слайд № 4)   </w:t>
      </w:r>
    </w:p>
    <w:p>
      <w:pPr>
        <w:pStyle w:val="Normal"/>
        <w:spacing w:before="0" w:after="0"/>
        <w:jc w:val="both"/>
        <w:textAlignment w:val="baseline"/>
        <w:rPr>
          <w:rFonts w:cs="Arial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 xml:space="preserve">    </w:t>
      </w:r>
    </w:p>
    <w:p>
      <w:pPr>
        <w:pStyle w:val="Normal"/>
        <w:spacing w:before="0" w:after="0"/>
        <w:jc w:val="both"/>
        <w:textAlignment w:val="baseline"/>
        <w:rPr>
          <w:sz w:val="24"/>
          <w:szCs w:val="24"/>
        </w:rPr>
      </w:pPr>
      <w:r>
        <w:rPr>
          <w:rFonts w:cs="Times New Roman"/>
          <w:kern w:val="2"/>
          <w:sz w:val="28"/>
          <w:szCs w:val="28"/>
        </w:rPr>
        <w:t xml:space="preserve"> </w:t>
      </w:r>
      <w:r>
        <w:rPr>
          <w:rFonts w:cs="Arial"/>
          <w:kern w:val="2"/>
          <w:sz w:val="28"/>
          <w:szCs w:val="28"/>
        </w:rPr>
        <w:t>За 6 месяцев 2025 года по случаям срабатывания индикаторов риска нарушения обязательных требований   проведена 1 проверка – проверка по отсутствию лицензии ( ООО СПК «Первомайское») .  Индикаторы риска это соответствие или отклонение от параметров объекта контроля,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(ущерба) охраняемым законом ценностям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Всего за 6 месяцев 2025 года инспекторским составом управления проведено 207 проверок, из них по постоянному надзору -99 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варийность и травматизм на поднадзорных объектах.</w:t>
      </w:r>
    </w:p>
    <w:p>
      <w:pPr>
        <w:pStyle w:val="Style15"/>
        <w:spacing w:lineRule="auto" w:line="36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 слайд № 5) </w:t>
      </w:r>
    </w:p>
    <w:p>
      <w:pPr>
        <w:pStyle w:val="Norma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 6 месяцев 2025 года на подконтрольных Забайкальскому управлению Ростехнадзора предприятиях произошли:  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и смертельных несчастных случая ( 1- горный надзор Республика Бурятия, 2 ВМ- Забайкальский край)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дна авария  ( ВМ – Республика Бурятия).  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 сравнению с аналогичным периодом 2024 года за 6 месяцев  2025  год  :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- количество аварий снизилось на 1 случай (1/2);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случаев смертельного травматизма увеличилось на 2 (3 /1);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Авария 6 месяцев 2025 год 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27.04.2025</w:t>
      </w:r>
      <w:r>
        <w:rPr>
          <w:color w:val="000000"/>
          <w:sz w:val="28"/>
          <w:szCs w:val="28"/>
        </w:rPr>
        <w:t xml:space="preserve"> на карьере ООО «Прииск Ципиканский» в результате аварии (неконтролируемого взрыва взрывчатых материалов, находящихся на поверхности заряженной части взрывного блока, приведшего к последующей детонации и серии взрывов зарядов в скважинах) получил смертельную травму помощник машиниста буровой установки подрядной организации ООО «ВВС»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Основными причинами аварии и смертельного несчастного случая явились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срабатывание средства инициирования вследствие теплового воздействия на него в результате применения персоналом открытого огня на расстоянии ближе 100 м от места нахождения взрывчатых материалов, совместного размещения взрывчатых веществ и средств инициирования на заряженной части блока;  оставления взрывчатых материалов на местах работ, а также заряженных скважин без постоянного надзора (охраны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отсутствие на участке работ технической документации (утвержденного проекта массового взрыва), с которой работники, осуществляющие буровзрывные работы, должны быть ознакомлены под подпись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недостатки в изложении требований безопасности в технологической документации (инструкции по уничтожению пустой тары от ВМ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неудовлетворительная организация производства работ (необеспечение контроля со стороны руководителей и специалистов подразделения за ходом выполнения работы, недостатки в создании и обеспечении функционирования системы производственного контроля на ОПО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неприменение работником средств индивидуальной защит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о результатам расследования определены лица, ответственные за допущенные нарушения требований промышленной безопасности, разработаны мероприятия по устранению причин аварии и несчастного случая из 11 пунктов. Мероприятия исполнены в установленные сроки (информация внесена в подсистему «Аварийность и травматизм» ЦП АИС Ростехнадзора), в том числе проведена внеочередная аттестация в ТАК Забайкальского управления Ростехнадзора 3 должностных лиц,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8"/>
          <w:szCs w:val="28"/>
        </w:rPr>
        <w:t>в отношении которых выявлены нарушения обязательных требований.  В 30 организаций, ведущих взрывные работы, работы с взрывчатыми материалами в Республике Бурятия, направлены информационные письма (исх. от 07.05.2025 № 350-665) о необходимости  разработки дополнительных мер и мероприятий по предупреждению и недопущению случаев аварийности и смертельного травматизма в сфере обращения и применения взрывчатых материалов, об усилении контроля за подготовкой и проведением взрывных работ на ОПО. По представлению Забайкальского управления Ростехнадзора в установленном порядке у старшего группы взрывников ООО «ВВС» изъята Единая книжка взрывника в связи с допущенными нарушениями, которые привели к несчастному случаю. Забайкальским управлением Ростехнадзора направлены материалы в прокуратуру Республики Бурятия для согласования проведения внеплановой выездной проверки соблюдения лицензионных требований в отношении специализированной организации ООО «ВВС», ведущей взрывные работы (находятся на рассмотрении). При подготовке и проведении проверок поднадзорных организаций сотрудниками Байкальского отдела горного надзора и надзора за маркшейдерскими работами с учетом произошедшей аварии обращается особое внимание на соблюдение поднадзорными организациями требований промышленной безопасности при ведении взрывных работ, хранении ВМ промышленного назначения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ертельные случаи 6 месяцев 2025 год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10.01.2025</w:t>
      </w:r>
      <w:r>
        <w:rPr>
          <w:color w:val="000000"/>
          <w:sz w:val="28"/>
          <w:szCs w:val="28"/>
        </w:rPr>
        <w:t xml:space="preserve"> при производстве работ по проходке восстающего с применением комплекса проходческого КПВ-4А в результате обрушения горной массы из призабойного пространства восстающего получил смертельную травму проходчик участка  подземных горных работ №2 рудника «Ирокинда» ООО «Ирокинда» (Республика Бурятия, Муйский район)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Основными причинами несчастного случая явились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-  причинение вреда жизни и здоровью в результате обрушения горных пород в призабойной части восстающего, произошедшего в результате изменения горно-геологических условий, а именно появление в левом борту призабойной части восстающего зоны неустойчивых пород, которая не была вскрыта восстающим и не была выявлена соответствующими работниками рудника «Ирокинда» (лицами технического надзора, геологической службой, проходчиками); 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- недостатки в изложении требований безопасности в технологической документации, а именно - в паспорте на проходку восстающего прогнозная геологическая характеристика вмещающих пород в части классификации массива горных пород по нарушенности (устойчивости) не соответствует условиям применения КПВ-4А;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- необеспечение контроля за состоянием территории, а именно - не проведение лицами технического надзора УПГР №2 перед выполнением работ в горной выработке в смену, в которую произошел несчастный случай, осмотра горной выработки на предмет безопасного производства работ в ней; необеспечение лицом, осуществляющим руководство взрывными работами на УПГР №2, в смену, в которую произошел несчастный случай, допуска к месту взрыва проходчиков после того, как будет установлено, что работа в месте взрыва безопасна; лицами технического надзора и геологической службой участка УПГР №2 в период проходки восстающего не заносились результаты осмотров состояния выработки в журнал осмотра крепи и состояния горных выработок;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недостатки в создании и обеспечении функционирования системы производственного контроля на опасном производственном объекте. 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По результатам расследования определены лица, ответственные за допущенные нарушения, разработаны мероприятия из 9 пунктов по устранению причин несчастного случая. Управлением направлены информационные письма (исх. от 13.02.2025 № 351-456) в горнодобывающие организации Республики Бурятия об обстоятельствах и причинах данного несчастного случая и необходимости принятия мер по недопущению случаев травматизм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Управлением направлено заявление и материалы в Прокуратуру Республики Бурятия о необходимости выдачи требования о проведении внеплановой выездной проверки рудника «Ирокинда», в том числе по факту произошедшего смертельного несчастного случая, в соответствии с полученным требованием проведена внеплановая выездная проверка рудника «Ирокинда», в ходе которой выявлено 43 нарушения, в отношении юридического лица вынесено постановление о назначении административного наказания в виде административного приостановления деятельности по ч. 3 ст. 9.1 КоАП РФ по проходке вентиляционного восстающего сроком на 90 суток, также назначено 4 административных наказания по ч. 1 ст. 9.1 КоАП РФ в отношении должностных лица ООО «Ирокинда», в том числе  3 предупреждения и 1 штраф на сумму 20 тыс. руб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27.04.2025</w:t>
      </w:r>
      <w:r>
        <w:rPr>
          <w:color w:val="000000"/>
          <w:sz w:val="28"/>
          <w:szCs w:val="28"/>
        </w:rPr>
        <w:t xml:space="preserve"> на карьере ООО «Прииск Ципиканский» в результате аварии (неконтролируемого взрыва взрывчатых материалов, находящихся на поверхности заряженной части взрывного блока, приведшего к последующей детонации и серии взрывов зарядов в скважинах) получил смертельную травму помощник машиниста буровой установки подрядной организации ООО «ВВС»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Основными причинами аварии и смертельного несчастного случая явились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срабатывание средства инициирования вследствие теплового воздействия на него в результате применения персоналом открытого огня на расстоянии ближе 100 м от места нахождения взрывчатых материалов, совместного размещения взрывчатых веществ и средств инициирования на заряженной части блока;  оставления взрывчатых материалов на местах работ, а также заряженных скважин без постоянного надзора (охраны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отсутствие на участке работ технической документации (утвержденного проекта массового взрыва), с которой работники, осуществляющие буровзрывные работы, должны быть ознакомлены под подпись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недостатки в изложении требований безопасности в технологической документации (инструкции по уничтожению пустой тары от ВМ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неудовлетворительная организация производства работ (необеспечение контроля со стороны руководителей и специалистов подразделения за ходом выполнения работы, недостатки в создании и обеспечении функционирования системы производственного контроля на ОПО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неприменение работником средств индивидуальной защит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ледования определены лица, ответственные за допущенные нарушения требований промышленной безопасности, разработаны мероприятия по устранению причин аварии и несчастного случая из 11 пунктов. Мероприятия исполнены в установленные сроки (информация внесена в подсистему «Аварийность и травматизм» ЦП АИС Ростехнадзора), в том числе проведена внеочередная аттестация в ТАК Забайкальского управления Ростехнадзора 3 должностных лиц, в отношении которых выявлены нарушения обязательных требований.  В 30 организаций, ведущих взрывные работы, работы с взрывчатыми материалами в Республике Бурятия, направлены информационные письма (исх. от 07.05.2025 № 350-665) о необходимости  разработки дополнительных мер и мероприятий по предупреждению и недопущению случаев аварийности и смертельного травматизма в сфере обращения и применения взрывчатых материалов, об усилении контроля за подготовкой и проведением взрывных работ на ОПО. По представлению Забайкальского управления Ростехнадзора в установленном порядке у старшего группы взрывников ООО «ВВС» изъята Единая книжка взрывника в связи с допущенными нарушениями, которые привели к несчастному случаю. Забайкальским управлением Ростехнадзора направлены материалы в прокуратуру Республики Бурятия для согласования проведения внеплановой выездной проверки соблюдения лицензионных требований в отношении специализированной организации ООО «ВВС», ведущей взрывные работы (находятся на рассмотрении). При подготовке и проведении проверок поднадзорных организаций сотрудниками Байкальского отдела горного надзора и надзора за маркшейдерскими работами с учетом произошедшей аварии обращается особое внимание на соблюдение поднадзорными организациями требований промышленной безопасности при ведении взрывных работ, хранении ВМ промышленного назначения.</w:t>
      </w:r>
    </w:p>
    <w:tbl>
      <w:tblPr>
        <w:tblW w:w="9660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847"/>
        <w:gridCol w:w="4667"/>
      </w:tblGrid>
      <w:tr>
        <w:trPr/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44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аварии/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несчастного случая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5. 2025 г.</w:t>
            </w:r>
          </w:p>
        </w:tc>
      </w:tr>
      <w:tr>
        <w:trPr/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ъект РФ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айкальский край</w:t>
            </w:r>
          </w:p>
        </w:tc>
      </w:tr>
      <w:tr>
        <w:trPr/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рганизации/ИП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зот Майнинг Сервис»</w:t>
            </w:r>
          </w:p>
        </w:tc>
      </w:tr>
      <w:tr>
        <w:trPr/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 несчастного случая.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5.2025 года  в 13 часов 20 минут  (время местное) на опасном  производственном объекте  Карьер «Придолинный» - II класс опасности, регистрационный номер А69-00724-00010 (далее – Карьер «Придолинный»), принадлежащем обществу с ограниченной ответственностью «Дальневосточная компания цветных металлов» (ОГРН  1057746747596, ИНН 7713553770) (далее - ООО «Дальцветмет»),  расположенном по адресу Забайкальский край, Могочинский район при выполнении  взрывных работ горизонта +862, блок 3Р погиб работник подрядной организации - Общества с ограниченной ответственностью «Азот Майнинг Сервис» (далее-ООО «Азот Майнинг Сервис») (ОГРН  1127747255184, ИНН  7751507816) взрывник Тугаринов Николай Александрович 1986 года рождения.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дствия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ртельный случай</w:t>
            </w:r>
          </w:p>
        </w:tc>
      </w:tr>
      <w:tr>
        <w:trPr/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ы, принятые </w:t>
              <w:br/>
              <w:t> по результатам расследования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настоящее время на время проведения экспертных работ по   определению обстоятельств детонации   ВМ в укрытии (блиндаже) взрывника срок расследования несчастного случая продлен до 17.07.2025 г. Предварительный срок предоставление экспертного заключения 30.07.2025 г.</w:t>
            </w:r>
          </w:p>
        </w:tc>
      </w:tr>
    </w:tbl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Желаю всем безаварийной работы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Normal"/>
        <w:spacing w:before="24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25.9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pStyle w:val="Heading2"/>
      <w:numFmt w:val="decimal"/>
      <w:suff w:val="space"/>
      <w:lvlText w:val="3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1."/>
      <w:lvlJc w:val="left"/>
      <w:pPr>
        <w:tabs>
          <w:tab w:val="num" w:pos="0"/>
        </w:tabs>
        <w:ind w:left="100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24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33" w:leader="none"/>
      </w:tabs>
      <w:outlineLvl w:val="1"/>
    </w:pPr>
    <w:rPr>
      <w:rFonts w:cs="Arial"/>
      <w:b/>
      <w:bCs/>
      <w:iCs/>
      <w:color w:val="000000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ind w:left="864" w:hanging="864"/>
      <w:jc w:val="both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pBdr>
        <w:bottom w:val="single" w:sz="12" w:space="1" w:color="000000"/>
      </w:pBdr>
      <w:ind w:left="-360" w:right="-224" w:hanging="0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152" w:leader="none"/>
      </w:tabs>
      <w:ind w:left="1152" w:hanging="1152"/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6">
    <w:name w:val="Обычный +пт Знак"/>
    <w:qFormat/>
    <w:rPr>
      <w:sz w:val="19"/>
      <w:szCs w:val="23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13">
    <w:name w:val="Абзац отчета 13 пт Знак"/>
    <w:qFormat/>
    <w:rPr>
      <w:sz w:val="26"/>
      <w:szCs w:val="26"/>
    </w:rPr>
  </w:style>
  <w:style w:type="character" w:styleId="131">
    <w:name w:val="Стиль Абзац отчета 13 пт + Черный Знак"/>
    <w:qFormat/>
    <w:rPr>
      <w:color w:val="000000"/>
      <w:sz w:val="26"/>
      <w:szCs w:val="26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Epm">
    <w:name w:val="epm"/>
    <w:basedOn w:val="Style5"/>
    <w:qFormat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4">
    <w:name w:val="4. Текст Знак"/>
    <w:qFormat/>
    <w:rPr>
      <w:rFonts w:eastAsia="Calibri"/>
      <w:sz w:val="28"/>
      <w:szCs w:val="22"/>
    </w:rPr>
  </w:style>
  <w:style w:type="character" w:styleId="Appleconvertedspace">
    <w:name w:val="apple-converted-space"/>
    <w:qFormat/>
    <w:rPr/>
  </w:style>
  <w:style w:type="character" w:styleId="Markedcontent">
    <w:name w:val="markedcontent"/>
    <w:qFormat/>
    <w:rPr/>
  </w:style>
  <w:style w:type="character" w:styleId="Xtreenodetext">
    <w:name w:val="x-tree-node-text"/>
    <w:qFormat/>
    <w:rPr/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ind w:right="-2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24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240" w:after="12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344" w:leader="dot"/>
      </w:tabs>
      <w:spacing w:before="120" w:after="120"/>
      <w:jc w:val="left"/>
    </w:pPr>
    <w:rPr>
      <w:b/>
      <w:bCs/>
      <w:caps/>
      <w:sz w:val="26"/>
      <w:szCs w:val="26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344" w:leader="dot"/>
      </w:tabs>
      <w:ind w:left="200" w:hanging="0"/>
      <w:jc w:val="both"/>
    </w:pPr>
    <w:rPr>
      <w:sz w:val="26"/>
      <w:szCs w:val="26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Style14">
    <w:name w:val=" Знак Знак Знак Знак"/>
    <w:basedOn w:val="Heading2"/>
    <w:qFormat/>
    <w:pPr>
      <w:numPr>
        <w:ilvl w:val="0"/>
        <w:numId w:val="0"/>
      </w:numPr>
      <w:ind w:left="1440" w:hanging="360"/>
      <w:outlineLvl w:val="9"/>
    </w:pPr>
    <w:rPr>
      <w:rFonts w:ascii="Verdana" w:hAnsi="Verdana" w:cs="Verdana"/>
      <w:lang w:val="en-US"/>
    </w:rPr>
  </w:style>
  <w:style w:type="paragraph" w:styleId="11">
    <w:name w:val="1. Заголовок 1"/>
    <w:basedOn w:val="Heading1"/>
    <w:qFormat/>
    <w:pPr>
      <w:numPr>
        <w:ilvl w:val="0"/>
        <w:numId w:val="4"/>
      </w:numPr>
    </w:pPr>
    <w:rPr>
      <w:sz w:val="26"/>
    </w:rPr>
  </w:style>
  <w:style w:type="paragraph" w:styleId="Style15">
    <w:name w:val="Абзац"/>
    <w:basedOn w:val="Normal"/>
    <w:qFormat/>
    <w:pPr>
      <w:spacing w:before="0" w:after="0"/>
      <w:ind w:firstLine="709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ind w:right="-142" w:firstLine="851"/>
      <w:jc w:val="both"/>
    </w:pPr>
    <w:rPr>
      <w:sz w:val="28"/>
      <w:lang w:val="en-US"/>
    </w:rPr>
  </w:style>
  <w:style w:type="paragraph" w:styleId="Style16">
    <w:name w:val="Цитата"/>
    <w:basedOn w:val="Normal"/>
    <w:qFormat/>
    <w:pPr>
      <w:ind w:left="-360" w:right="-142" w:firstLine="851"/>
      <w:jc w:val="both"/>
    </w:pPr>
    <w:rPr>
      <w:sz w:val="28"/>
    </w:rPr>
  </w:style>
  <w:style w:type="paragraph" w:styleId="Normal1">
    <w:name w:val="LO-Normal"/>
    <w:qFormat/>
    <w:pPr>
      <w:widowControl/>
      <w:bidi w:val="0"/>
      <w:spacing w:before="24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122B62"/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firstLine="680"/>
      <w:jc w:val="both"/>
    </w:pPr>
    <w:rPr>
      <w:sz w:val="28"/>
      <w:szCs w:val="24"/>
    </w:rPr>
  </w:style>
  <w:style w:type="paragraph" w:styleId="132">
    <w:name w:val="Абзац отчета 13 пт"/>
    <w:basedOn w:val="Normal"/>
    <w:qFormat/>
    <w:pPr>
      <w:ind w:firstLine="709"/>
      <w:jc w:val="both"/>
    </w:pPr>
    <w:rPr>
      <w:sz w:val="26"/>
      <w:szCs w:val="26"/>
      <w:lang w:val="en-US"/>
    </w:rPr>
  </w:style>
  <w:style w:type="paragraph" w:styleId="133">
    <w:name w:val="Стиль Абзац отчета 13 пт + Черный"/>
    <w:basedOn w:val="132"/>
    <w:qFormat/>
    <w:pPr/>
    <w:rPr>
      <w:color w:val="00000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  <w:spacing w:before="240" w:after="120"/>
      <w:contextualSpacing/>
    </w:pPr>
    <w:rPr/>
  </w:style>
  <w:style w:type="paragraph" w:styleId="12">
    <w:name w:val="Стиль Заголовок 1 + По ширине Узор: Нет (Белый)"/>
    <w:basedOn w:val="23"/>
    <w:qFormat/>
    <w:pPr>
      <w:numPr>
        <w:ilvl w:val="0"/>
        <w:numId w:val="5"/>
      </w:numPr>
      <w:shd w:fill="FFFFFF" w:val="clear"/>
    </w:pPr>
    <w:rPr>
      <w:b/>
      <w:bCs/>
      <w:color w:val="000000"/>
      <w:sz w:val="26"/>
    </w:rPr>
  </w:style>
  <w:style w:type="paragraph" w:styleId="Style20">
    <w:name w:val=" Знак Знак Знак"/>
    <w:basedOn w:val="Normal"/>
    <w:qFormat/>
    <w:pPr>
      <w:spacing w:lineRule="exact" w:line="240" w:before="240" w:after="160"/>
    </w:pPr>
    <w:rPr>
      <w:rFonts w:ascii="Verdana" w:hAnsi="Verdana" w:cs="Verdana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14">
    <w:name w:val="!Стиль1"/>
    <w:basedOn w:val="Normal"/>
    <w:qFormat/>
    <w:pPr>
      <w:spacing w:before="0" w:after="0"/>
      <w:ind w:firstLine="709"/>
      <w:jc w:val="both"/>
    </w:pPr>
    <w:rPr>
      <w:sz w:val="28"/>
      <w:szCs w:val="24"/>
    </w:rPr>
  </w:style>
  <w:style w:type="paragraph" w:styleId="15">
    <w:name w:val=" Знак Знак Знак1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"/>
    <w:basedOn w:val="Normal"/>
    <w:qFormat/>
    <w:pPr>
      <w:spacing w:before="0" w:after="0"/>
      <w:jc w:val="left"/>
    </w:pPr>
    <w:rPr>
      <w:rFonts w:ascii="Arial" w:hAnsi="Arial" w:cs="Arial"/>
      <w:sz w:val="28"/>
      <w:szCs w:val="28"/>
    </w:rPr>
  </w:style>
  <w:style w:type="paragraph" w:styleId="Style24">
    <w:name w:val="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6">
    <w:name w:val="Обычный абзац"/>
    <w:basedOn w:val="Normal"/>
    <w:qFormat/>
    <w:pPr>
      <w:spacing w:before="0" w:after="0"/>
      <w:ind w:firstLine="709"/>
      <w:jc w:val="both"/>
    </w:pPr>
    <w:rPr>
      <w:rFonts w:ascii="Arial" w:hAnsi="Arial" w:cs="Arial"/>
      <w:sz w:val="28"/>
      <w:szCs w:val="28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cs="Cambri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left"/>
    </w:pPr>
    <w:rPr>
      <w:rFonts w:eastAsia="Calibri"/>
      <w:sz w:val="24"/>
      <w:szCs w:val="24"/>
    </w:rPr>
  </w:style>
  <w:style w:type="paragraph" w:styleId="5">
    <w:name w:val="Основной текст5"/>
    <w:basedOn w:val="Normal"/>
    <w:qFormat/>
    <w:pPr>
      <w:shd w:fill="FFFFFF" w:val="clear"/>
      <w:suppressAutoHyphens w:val="true"/>
      <w:spacing w:lineRule="exact" w:line="269" w:before="0" w:after="0"/>
      <w:jc w:val="left"/>
    </w:pPr>
    <w:rPr>
      <w:color w:val="000000"/>
      <w:sz w:val="22"/>
      <w:szCs w:val="22"/>
      <w:lang w:val="en-US" w:eastAsia="zh-CN"/>
    </w:rPr>
  </w:style>
  <w:style w:type="paragraph" w:styleId="Style28">
    <w:name w:val="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24">
    <w:name w:val="Заголовок №2"/>
    <w:basedOn w:val="Normal"/>
    <w:qFormat/>
    <w:pPr>
      <w:shd w:fill="FFFFFF" w:val="clear"/>
      <w:suppressAutoHyphens w:val="true"/>
      <w:spacing w:lineRule="atLeast" w:line="240" w:before="240" w:after="360"/>
      <w:jc w:val="left"/>
    </w:pPr>
    <w:rPr>
      <w:b/>
      <w:bCs/>
      <w:color w:val="000000"/>
      <w:sz w:val="22"/>
      <w:szCs w:val="22"/>
      <w:lang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41">
    <w:name w:val="4. Текст"/>
    <w:basedOn w:val="Normal"/>
    <w:qFormat/>
    <w:pPr>
      <w:spacing w:lineRule="auto" w:line="360" w:before="0" w:after="0"/>
      <w:ind w:firstLine="709"/>
      <w:contextualSpacing/>
      <w:jc w:val="both"/>
    </w:pPr>
    <w:rPr>
      <w:rFonts w:eastAsia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rmattext1">
    <w:name w:val="format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5:48:00Z</dcterms:created>
  <dc:creator>Шатуев</dc:creator>
  <dc:description/>
  <cp:keywords/>
  <dc:language>en-US</dc:language>
  <cp:lastModifiedBy>Ксения В. Крушельницкая</cp:lastModifiedBy>
  <cp:lastPrinted>2025-07-21T14:35:00Z</cp:lastPrinted>
  <dcterms:modified xsi:type="dcterms:W3CDTF">2025-07-21T05:48:00Z</dcterms:modified>
  <cp:revision>2</cp:revision>
  <dc:subject/>
  <dc:title>В</dc:title>
</cp:coreProperties>
</file>